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№ 9</w:t>
      </w:r>
    </w:p>
    <w:p>
      <w:pPr>
        <w:pStyle w:val="Normal"/>
        <w:widowControl w:val="false"/>
        <w:spacing w:lineRule="auto" w:line="232"/>
        <w:jc w:val="right"/>
        <w:rPr/>
      </w:pPr>
      <w:r>
        <w:rPr>
          <w:szCs w:val="24"/>
        </w:rPr>
        <w:t xml:space="preserve">к Договору </w:t>
      </w:r>
      <w:r>
        <w:rPr>
          <w:szCs w:val="24"/>
          <w:lang w:val="en-US" w:eastAsia="en-US"/>
        </w:rPr>
        <w:br/>
      </w:r>
      <w:r>
        <w:rPr>
          <w:szCs w:val="24"/>
        </w:rPr>
        <w:t>от " ___</w:t>
      </w:r>
      <w:r>
        <w:rPr>
          <w:szCs w:val="24"/>
          <w:lang w:val="en-US" w:eastAsia="en-US"/>
        </w:rPr>
        <w:t xml:space="preserve"> "</w:t>
      </w:r>
      <w:r>
        <w:rPr>
          <w:szCs w:val="24"/>
        </w:rPr>
        <w:t>_____________</w:t>
      </w:r>
      <w:r>
        <w:rPr>
          <w:szCs w:val="24"/>
          <w:lang w:val="en-US" w:eastAsia="en-US"/>
        </w:rPr>
        <w:t xml:space="preserve"> ____</w:t>
      </w:r>
      <w:r>
        <w:rPr>
          <w:szCs w:val="24"/>
        </w:rPr>
        <w:t>__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услуг по управлению многоквартирным домом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держанию и ремонту общего имущества, определение их стоимости и размера платы за содержание и ремонт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1. Перечень работ и услуг по управлению многоквартирным домом и содерж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общего имущества многоквартирного дома</w:t>
      </w:r>
      <w:r>
        <w:rPr>
          <w:b/>
        </w:rPr>
        <w:t>, расположенного по адресу</w:t>
      </w:r>
      <w:r>
        <w:rPr/>
        <w:t xml:space="preserve"> г.___________________, ул.____________________, дом ____ корп.___площадь жилых и нежилых помещений ______ кв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24"/>
        <w:gridCol w:w="287"/>
        <w:gridCol w:w="1206"/>
        <w:gridCol w:w="636"/>
        <w:gridCol w:w="1985"/>
      </w:tblGrid>
      <w:tr>
        <w:trPr>
          <w:trHeight w:val="117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оимость работ (услуг) по дому, руб. (в ценах на первый год действия договора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Услуги по управлению домом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 многоквартирном дом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рока действия Договора с последующей передачей документов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56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i/>
                <w:sz w:val="20"/>
                <w:szCs w:val="20"/>
              </w:rPr>
              <w:t>и комфортного</w:t>
            </w:r>
            <w:r>
              <w:rPr>
                <w:sz w:val="20"/>
                <w:szCs w:val="20"/>
              </w:rPr>
              <w:t xml:space="preserve"> проживания в многоквартирном доме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____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 порядке, определяемом Управляющей организацией, 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 решению собственников указывается наименование платежного аген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качества предоставления коммунальных услуг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рядке, определяемом Управляющей организацией в соответствии с СанПиН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индивидуальных приборов уче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3 по 25 число текущего месяца за текущий месяц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условий установки (замены) индивидуальных приборов учета,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приборов учета в эксплуатацию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 узла учета потребления коммунальных ресурсов, в т.ч. их параметр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и на день прекращения Договора 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помещений и за коммунальные услуги, взыскание задолженности по оплате, проведение текущей сверки расчет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 числа месяца, следующего за отчетным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,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– в момент обращения, остальное - в течение 2х рабочих дней с даты получения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– в момент обращения, проверка по обращению – в теч. 2х часов, или время, согласованное с потребителем </w:t>
            </w:r>
          </w:p>
        </w:tc>
      </w:tr>
      <w:tr>
        <w:trPr>
          <w:trHeight w:val="16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09.2012г. -в течение 3-х дней со дня об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ле 1.09.2012г. – немедленно при обращении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порядке, указанном в п.4.1.7 Договора, годового – не позднее, чем за 30 дней до окончания каждого года действия Договора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при подготовке годового отчета </w:t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я о перечне и стоимости работ, услуг, необходимых для надлежащего содержания общего имущества МКД,  а также о соответствующем размере платы, для их рассмотрения и утверждения на общем собрании собственников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вопросов пользования Общим имуществом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ечение 2х часов с момента поступления заявки в диспетчерскую службу; 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услуг по содержанию многоквартирного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1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анитарное содержание общего имущества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мест общего пользования дома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 лестничных площадок и плинтусов полов 1 этажа и кабин лифт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 (понед.-субб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лифтами и перед квартирами (при обеспечении доступа) со 2-го по 17 этажи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лифтами и перед квартирами (при обеспечении доступа) со 2-го по 17 этаж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 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 запасного выхода и  лоджий, стен (кроме стен лестничных клеток запасного выхода), входных и межэтажных дверей (кроме межэтажных дверей запасного выхода).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ратизация и дезинсекц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2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анитарное содержание придомовой территории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в зимний период (с _____ по_____):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 </w:t>
              <w:br/>
              <w:t xml:space="preserve">при обильном снегопаде     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 снегопад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и образовании (</w:t>
            </w:r>
            <w:r>
              <w:rPr>
                <w:i/>
                <w:sz w:val="20"/>
                <w:szCs w:val="20"/>
              </w:rPr>
              <w:t>критерии / требования к удалению образующейся налед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асывание снега с крыш и с козырьков подъездов,   </w:t>
              <w:br/>
              <w:t xml:space="preserve">сбивание сосулек  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о мере образования (</w:t>
            </w:r>
            <w:r>
              <w:rPr>
                <w:i/>
                <w:sz w:val="20"/>
                <w:szCs w:val="20"/>
              </w:rPr>
              <w:t>указать требования к удалению образующимся сосулькам и снег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в летний период (с ______ по_______):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мусоропроводов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2.4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воз твердо-бытовых отходов (крупногабаритного мусор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воз ТБО осуществляется ежедневно, КГО – 2 раза в неделю)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2.5.</w:t>
            </w:r>
          </w:p>
        </w:tc>
        <w:tc>
          <w:tcPr>
            <w:tcW w:w="6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ключает следующий перечень работ, услуг:</w:t>
            </w:r>
          </w:p>
          <w:p>
            <w:pPr>
              <w:pStyle w:val="TextBody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 проведении технических осмотров (весной и осенью -2 раза в год) мест общего поль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незначительных неисправностей, замена и восстановление работоспособности отдельных элементов и частей 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канализационного лежака, проверка исправности канализационных вытя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ый ремонт кр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пожарной сигнализации и средств тушения в домах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 подготовке дома к эксплуатации в осенне-зимний период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тепловой изоляции на трубопроводах в подвальных и чердач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на разбитых стекол в местах общего пользования, ремонт входных дверей в подъездах и во вспомогательных помещениях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пружин или доводчиков на входных дверях в местах общего пользова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рочистка вентиляционных канал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труб наружного водосто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подтапливания подвальных помещ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ические осмотры и техническое обслуживание помещений Собственника с выполнением следующих видов работ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засоров стояков и системы внутридомовой канализации, происшедших не по вине Собственн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 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варийные отключения вследствие протечек и подключения после ликвидации аварии. 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.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чие работы по техобслуживанию: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sz w:val="22"/>
              </w:rPr>
              <w:t xml:space="preserve">Техническое обслуживание домофона (кодового замка) </w:t>
            </w:r>
            <w:r>
              <w:rPr>
                <w:i/>
                <w:sz w:val="20"/>
                <w:szCs w:val="20"/>
              </w:rPr>
              <w:t>(круглосуточно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  <w:sz w:val="22"/>
              </w:rPr>
              <w:t xml:space="preserve">Техническое обслуживание антенны </w:t>
            </w:r>
            <w:r>
              <w:rPr>
                <w:i/>
                <w:sz w:val="20"/>
                <w:szCs w:val="20"/>
              </w:rPr>
              <w:t>(круглосуточно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  <w:sz w:val="22"/>
              </w:rPr>
              <w:t>Техническое обслуживание лифтов в соответствии с ПУБЛ</w:t>
            </w:r>
          </w:p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ежедневной круглосуточной эксплуатации лифтов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.</w:t>
            </w:r>
          </w:p>
        </w:tc>
        <w:tc>
          <w:tcPr>
            <w:tcW w:w="6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  <w:sz w:val="22"/>
              </w:rPr>
              <w:t>Содержание объектов благоустройства</w:t>
            </w:r>
          </w:p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Очистка, мелкий ремонт, покраска ограждений, скамеек, детской площадки, номерных знаков, прочих элементов благоустройства)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если перечень работ, услуг содержит кроме минимально необходимых, дополнительные работы, услуги, минимально необходимые работы, услуги следует  пометить «*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>2. Перечень работ по текущему ремонту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25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годам, руб. (в ценах на дату заключения договора)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го выпу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и подвалов (с учетом создания резерва с января 2013г.  до июня 2015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отопления (с учетом создания резерва с января 2013г. до мая 2016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 над подъездными в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м2 в 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/>
        <w:t>* отмечены работы, относящиеся к минимально необходимым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>3. Перечень работ по установке общедомовых приборов уче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 xml:space="preserve">Информация о перечне: на дату заключения Договора </w:t>
      </w:r>
      <w:r>
        <w:rPr>
          <w:b/>
          <w:sz w:val="22"/>
        </w:rPr>
        <w:t>решение об установке отсутствующих общедомовых приборов учета не принято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оимость в году их выполнени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Установка общедомового прибора учета бытовых стоков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еречень работ по капитальному ремонту </w:t>
      </w:r>
    </w:p>
    <w:p>
      <w:pPr>
        <w:pStyle w:val="Normal"/>
        <w:tabs>
          <w:tab w:val="clear" w:pos="708"/>
          <w:tab w:val="left" w:pos="1440" w:leader="none"/>
        </w:tabs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-1134" w:firstLine="1134"/>
        <w:rPr>
          <w:sz w:val="22"/>
        </w:rPr>
      </w:pPr>
      <w:r>
        <w:rPr>
          <w:sz w:val="22"/>
        </w:rPr>
        <w:t xml:space="preserve">Информация о перечне: на дату заключения Договора </w:t>
      </w:r>
      <w:r>
        <w:rPr>
          <w:b/>
          <w:sz w:val="22"/>
        </w:rPr>
        <w:t>решение о ремонте не принято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425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auto" w:line="228"/>
              <w:ind w:left="-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4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годам, руб. (в ценах на дату заключения договора)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еречень работ может быть утвержден на внеочередном общем собрании собственников в случае, если по итогам осмотра дома Управляющей организацией будет установлена неотложность проведения работ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/>
        <w:t>* отмечаются работы, относящиеся к минимально необходимы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Непредвиденные работы текущего и капиталь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652"/>
        <w:gridCol w:w="1512"/>
        <w:gridCol w:w="1270"/>
        <w:gridCol w:w="952"/>
        <w:gridCol w:w="992"/>
      </w:tblGrid>
      <w:tr>
        <w:trPr/>
        <w:tc>
          <w:tcPr>
            <w:tcW w:w="4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работ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резерва, руб. </w:t>
            </w:r>
            <w:r>
              <w:rPr>
                <w:sz w:val="20"/>
                <w:szCs w:val="20"/>
              </w:rPr>
              <w:t>(в ценах на дату заключения Договора, не подлежит индексации)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в теч. срока действия Договора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в.м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4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епредвиденного характера (непредвиденные работы), необходимость  выполнения которых может быть вызвана обстоятельствами, которые  до начала каждого года действия Договора Управляющая организация не могла разумно предвидеть. К таким работам относятся работы по ликвидации аварийных ситуаций, возникших в связи со стихийными бедствиями, по ликвидации последствий вандальных действий,  связанные с надлежащим содержанием общего имущества, и   в других аналогичных случаях, угрожающих безопасности многоквартирного дома, как объекта капитального строительства, безопасности жизни и здоровью проживающих (с учетом создания резерва в течение всего срока действия Договора).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минимально необходимых: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тложных</w:t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</w:t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119" w:hanging="1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тнося-щихся к неотложным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согла-сованные с уполномо-ченным лицом</w:t>
            </w:r>
          </w:p>
        </w:tc>
        <w:tc>
          <w:tcPr>
            <w:tcW w:w="12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jc w:val="center"/>
        <w:rPr>
          <w:b/>
          <w:b/>
          <w:szCs w:val="24"/>
        </w:rPr>
      </w:pPr>
      <w:r>
        <w:rPr>
          <w:b/>
          <w:szCs w:val="24"/>
        </w:rPr>
        <w:t>6. Определение стоимости работ, услуг по Перечню работ, услуг и размера платы за содержание и ремонт жилого помещения на текущий год действия Договора</w:t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/>
      </w:pPr>
      <w:r>
        <w:rPr>
          <w:sz w:val="22"/>
        </w:rPr>
        <w:t>Площадь жилых и нежилых помещений ______ м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-1134" w:firstLine="992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276"/>
        <w:gridCol w:w="1134"/>
        <w:gridCol w:w="1134"/>
      </w:tblGrid>
      <w:tr>
        <w:trPr>
          <w:trHeight w:val="251" w:hRule="atLeast"/>
        </w:trPr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инансирования на 2013г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кв.м.</w:t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по периодам создания резервов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ind w:left="-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озд.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озд. резерва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по управлению многоквартирным домом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уги по содержанию многоквартирного дом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по текущему ремонту без резервов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ерв на ремонт с января 2013г. до июня 2015 год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ерв на ремонт с января 2013г. до мая 2016 года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зерв на непредвиденные работы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/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общего имущества в мн/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/помещения с учетом доходов от использования о/и в мн/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указываться иной критерий определения помесячного размера пл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>Юзер</dc:creator>
  <dc:description/>
  <dc:language>en-US</dc:language>
  <cp:lastModifiedBy>Secretary</cp:lastModifiedBy>
  <cp:lastPrinted>2015-01-29T12:04:00Z</cp:lastPrinted>
  <dcterms:modified xsi:type="dcterms:W3CDTF">2015-11-20T06:23:00Z</dcterms:modified>
  <cp:revision>2</cp:revision>
  <dc:subject/>
  <dc:title>Приложение № 9</dc:title>
</cp:coreProperties>
</file>